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Century Gothic" w:hAnsi="Century Gothic"/>
            <w:b/>
            <w:bCs/>
            <w:color w:val="0000FF"/>
            <w:sz w:val="24"/>
            <w:szCs w:val="24"/>
            <w:u w:val="none"/>
          </w:rPr>
          <w:t>Předehra k Velké Ruské hře</w:t>
        </w:r>
      </w:hyperlink>
      <w:r>
        <w:rPr>
          <w:rFonts w:cs="Century Gothic" w:ascii="Century Gothic" w:hAnsi="Century Gothic"/>
          <w:b/>
          <w:color w:val="0000FF"/>
        </w:rPr>
        <w:t>. O Chodorkovskom. (krátené)</w:t>
      </w:r>
    </w:p>
    <w:p>
      <w:pPr>
        <w:pStyle w:val="Normal"/>
        <w:rPr>
          <w:rFonts w:ascii="Century Gothic" w:hAnsi="Century Gothic" w:cs="Arial"/>
          <w:bCs/>
          <w:color w:val="0000FF"/>
          <w:sz w:val="20"/>
          <w:szCs w:val="20"/>
        </w:rPr>
      </w:pPr>
      <w:hyperlink r:id="rId3" w:tgtFrame="_blank">
        <w:r>
          <w:rPr>
            <w:rStyle w:val="InternetLink"/>
            <w:rFonts w:cs="Century Gothic" w:ascii="Century Gothic" w:hAnsi="Century Gothic"/>
            <w:iCs/>
            <w:color w:val="0000FF"/>
            <w:sz w:val="20"/>
            <w:szCs w:val="20"/>
            <w:u w:val="none"/>
          </w:rPr>
          <w:t>článek byl otištěn v čísle 57/2006</w:t>
        </w:r>
      </w:hyperlink>
      <w:r>
        <w:rPr>
          <w:rFonts w:cs="Century Gothic" w:ascii="Century Gothic" w:hAnsi="Century Gothic"/>
          <w:color w:val="0000FF"/>
          <w:sz w:val="20"/>
          <w:szCs w:val="20"/>
        </w:rPr>
        <w:t>, zdroj článku: http://www.globalresearch.ca/… articleId=340/WM magazín- http://www.mwm.cz/</w:t>
      </w:r>
    </w:p>
    <w:p>
      <w:pPr>
        <w:pStyle w:val="Normal"/>
        <w:rPr/>
      </w:pPr>
      <w:r>
        <w:rPr>
          <w:rFonts w:cs="Century Gothic" w:ascii="Century Gothic" w:hAnsi="Century Gothic"/>
          <w:color w:val="0000FF"/>
          <w:sz w:val="20"/>
          <w:szCs w:val="20"/>
        </w:rPr>
        <w:br/>
      </w:r>
      <w:r>
        <w:rPr>
          <w:rFonts w:cs="Century Gothic" w:ascii="Century Gothic" w:hAnsi="Century Gothic"/>
          <w:b/>
          <w:bCs/>
          <w:color w:val="0000FF"/>
          <w:sz w:val="20"/>
          <w:szCs w:val="20"/>
        </w:rPr>
        <w:t>Skutečný význam aféry kolem Jukos</w:t>
      </w:r>
      <w:r>
        <w:rPr>
          <w:rFonts w:cs="Century Gothic" w:ascii="Century Gothic" w:hAnsi="Century Gothic"/>
          <w:color w:val="0000FF"/>
          <w:sz w:val="20"/>
          <w:szCs w:val="20"/>
        </w:rPr>
        <w:br/>
        <w:br/>
        <w:t>Roku 2003, za vlády Vladimíra Putina, došlo v nové ruské energetické geopolitice k rozhodující události. Bylo to přesně v době, kdy dal Washington brutálně najevo, že hodlá militarizovat Irák a Střední východ, bez ohledu na světové protesty a OSN.</w:t>
        <w:br/>
        <w:br/>
        <w:t>Abychom správně pochopili ruskou energetickou geopolitiku, je velmi důležité sestavit si stručný přehled událostí kolem senzačního zatčení ruského miliardářského oligarchy Michaila Chodorkovského (v říjnu 2003) a následného zestátnění jeho obřího ropného seskupení Jukos.</w:t>
        <w:br/>
        <w:br/>
        <w:t>Chodorkovský byl zatčen na letišti v Novosibirsku 25. října 2003 Úřadem ruského vrchního prokurátora na základě obvinění s daňových úniků. Na základě těchto obvinění zmrazila Putinova vláda akcie Jukos Oil. Pak vůči Jukos podnikla další kroky, které vedly ke kolapsu jejich cen.</w:t>
        <w:br/>
        <w:t>O čem se západní média, která obvykle vykreslovala akce Putinovy vlády jako návrat k metodám sovětské éry, takřka nezmínila bylo to, co spustilo Putinovu dramatickou akci.</w:t>
        <w:br/>
        <w:br/>
        <w:t>Chodorkovský byl zatčen pouhé čtyři týdny před rozhodujícími volbami do ruské Dumy, kde se mu za použití jeho nezměrného bohatství podařilo koupit hlasy zajišťující většinu. Kontrola Dumy byla prvním Chodorkovského krokem v plánu kandidovat v nastávajícím roce v prezidentských volbách proti Putinovi. Vítězství v Dumě by umožňovalo pozměnit ve svůj prospěch volební zákon, a také pozměnit Dumě předložený kontroverzní “Zákon o podzemních zdrojích”. Tento zákon by zabránil Jukosu a ostatním soukromým společnostem získat kontrolu nad nerostnými zdroji, a bránil i stavbám soukromých produktovodů nezávislých na ropovodech a plynovodech patřících ruském státu.</w:t>
        <w:br/>
        <w:br/>
        <w:t>Chodorkovský tím porušil Putinovi daný slib oligarchů, který jim umožnil ponechat si svá aktiva – de facto ukradená státu v podvodných aukcích v období za Jelcina – jestliže zůstanou mimo ruskou politiku a vrátí část ukradených peněz. Chodorkovský, nejmocnější oligarcha té doby, sloužil jako nástroj toho, z čeho se vyklubal zjevný, Washingtonem podporovaný puč proti Putinovi.</w:t>
        <w:br/>
        <w:br/>
        <w:t>K Chodorkovského zatčení došlo po jeho neveřejném setkání s viceprezidentem Dickem Cheneym (14. července 2003).</w:t>
        <w:br/>
        <w:br/>
        <w:t>Po setkání s Cheneym započala jednání o převzetí významného podílu v Jukos, který se měl pohybovat mezi 25% a 40% firmami ExxonMobil a ChevronTexaco, z níž přišla Condi Rice. To ve skutečnosti mělo poskytnout Chodorkovskému ochranu před možným vměšováním Putinovy vlády, protože by došlo k provázání Jukos s americkými ropnými giganty, a tím i Washingtonem. Washington by pak prostřednictvím amerických ropných společností mohl de facto vetovat výstavbu budoucích ruských ropovodů, plynovodů a ropné kontrakty. Den před svým říjnovým zatčením za daňové úniky Chodorkovský jednal v Moskvě s George H. W. Bushem, zastupujícím mocnou a tajemnou Carlyle Group. Probírali poslední detaily nákupu akcií Jukos americkými firmami.</w:t>
        <w:br/>
        <w:br/>
        <w:t>Jukos tehdy rovněž předložil nabídku na odkoupení firmy Sibněft Borise Berezovského, dalšího z oligarchů Jelcinovy éry. Jukos-Sibněft, by pak s 19,5 miliardami barelů ropy a zemního plynu vlastnil druhé největší rezervy ropy a plynu na světě, hned po ExxonMobil. Z hlediska produkce by byl Jukos-Sibněft čtvrtou největší firmou na světě s těžbou 2,3 milionů barelů denně. Nákup Jukos-Sibněft ze strany Exxon a Chevron by znamenal doslova energetický státní převrat. Věděl to Cheney, věděl to Bush a věděl to i Chodorkovský.</w:t>
        <w:br/>
        <w:br/>
        <w:t>Ale věděl to především Vladimír Putin a jednal rozhodně, aby tomu zabránil.</w:t>
        <w:br/>
        <w:br/>
        <w:t>Chodorkovský si vytvořil velmi působivé vazby k anglo-americkým mocenským strukturám. Podle vzoru nadace Open Society svého blízkého přítele George Sorose založil filantropickou nadaci Open Russia Foundation. Ve výboru ORF byli i Henry Kissinger a jeho přítel Jacob Lord Rotschild, potomek londýnské bankovní rodiny a své místo tam měl také bývalý americký velvyslanec v Moskvě Arthur Hartman.</w:t>
        <w:br/>
        <w:br/>
        <w:t>Krátce po Chodorkovského zatčení zveřejnily Washington Post, že uvězněný ruský miliardář požádal Stuarta Eizenstata – bývalého náměstka ministra financí, náměstka ministra zahraničí a náměstka ministra obchodu za Clintonovy vlády – aby se ve Washingtonu zasadil za jeho osvobození. Chodorkovský bezesporu měl hluboce vypracované vztahy k anglo-americkým vládnoucím strukturám. </w:t>
        <w:br/>
        <w:br/>
        <w:t>Následné protesty západních médií a představitelů, obviňujících Rusko z návratu ke komunistickým praktikám a hrubé silové politice, pohodlně ignorovaly fakt, že Chodorkovský nebyl žádné neviňátko. Chodorkovský jednostranně přerušil kontrakt s British Petroleum. BP byl partnerem Jukosu a investoval 300 milionů dolarů do vrtů na velmi slibném sibiřském ropném poli Pribskoje.</w:t>
        <w:br/>
        <w:br/>
        <w:t>Jakmile BP dokončila vrty vystrnadil ji Chodorkovský gangsterskými metodami, které by byly ve většině rozvinutých zemích nezákonné. Roku 2003 už ropná produkce v Pribskoje dosahovala 129 milionů barelů s tržním ekvivalentem asi 8 miliard dolarů. Ještě předtím, roku 1998, kdy IMF poskytl Rusku miliardy aby zabránil kolapsu rublu, převedla Chodorkovského banka Menatep neuvěřitelných 4,8 mld dolarů z fondů IMF do rukou několika vybraných partnerů, mezi nimiž bylo i několik amerických bank. Protestní vřískání z Washingtonu po Chodorkovského zatčení tedy bylo falešné, ne-li přímo pokrytecké. Viděno očima Kremlu byl Washington přistižen s tlustými prsty v cizí kapse.</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072F6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kno(&apos;clanek1.php?id=1290&amp;pjmeno=&amp;kredit=&amp;p1=&apos;,780,550)" TargetMode="External"/><Relationship Id="rId3" Type="http://schemas.openxmlformats.org/officeDocument/2006/relationships/hyperlink" Target="http://www.mwm.cz/../wm_profil/box_PROFIL/wm5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33:00Z</dcterms:created>
  <dc:creator>Oci</dc:creator>
  <dc:description/>
  <cp:keywords/>
  <dc:language>en-US</dc:language>
  <cp:lastModifiedBy>Oci</cp:lastModifiedBy>
  <dcterms:modified xsi:type="dcterms:W3CDTF">2007-02-04T19:41:00Z</dcterms:modified>
  <cp:revision>1</cp:revision>
  <dc:subject/>
  <dc:title>Předehra k Velké Ruské hře</dc:title>
</cp:coreProperties>
</file>